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RA RSES Past Presidents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te Hat Awar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Organizational Meeting: Feb 4-5, 1950, Roosevelt Hotel, Waco, TX: W.A. Moore, President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>1951</w:t>
        <w:tab/>
        <w:t>W.A. Moore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ab/>
        <w:t>1952</w:t>
        <w:tab/>
        <w:t>J.A. Stoker, CM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>1953</w:t>
        <w:tab/>
        <w:t>John Carlberg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 xml:space="preserve">1954 </w:t>
        <w:tab/>
        <w:t>Ed Ketchum, CM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55</w:t>
        <w:tab/>
        <w:t>Ed Ketchum, CM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56</w:t>
        <w:tab/>
        <w:t>P.K. Crawford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57</w:t>
        <w:tab/>
        <w:t>Max Quattlebaum, CM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58</w:t>
        <w:tab/>
        <w:t>R.M. “Bob” Duke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59</w:t>
        <w:tab/>
        <w:t>R.W. “Bill” Kellow, CM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60</w:t>
        <w:tab/>
        <w:t>Ralph Wright, CM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61</w:t>
        <w:tab/>
        <w:t>Ralph Wright, CM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62</w:t>
        <w:tab/>
        <w:t>Bob Naylor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63</w:t>
        <w:tab/>
        <w:t>Herman Horne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64</w:t>
        <w:tab/>
        <w:t>C.W. Barrow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65</w:t>
        <w:tab/>
        <w:t>W.L. “Bill” Parker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66</w:t>
        <w:tab/>
        <w:t>Roy Thigpen, CM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67</w:t>
        <w:tab/>
        <w:t>Dallas Stephenson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68</w:t>
        <w:tab/>
        <w:t>Ralph L. Bruss, CM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69</w:t>
        <w:tab/>
        <w:t>Dean Hughes, CM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70</w:t>
        <w:tab/>
        <w:t>David Hannah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>1971</w:t>
        <w:tab/>
        <w:t>Byron Rowell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ab/>
        <w:t>1972</w:t>
        <w:tab/>
        <w:t>Ralph Becker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>1973</w:t>
        <w:tab/>
        <w:t>George Goode, CM</w:t>
        <w:tab/>
        <w:tab/>
        <w:t>Ennis, TX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74</w:t>
        <w:tab/>
        <w:t>Dalton “Steve” Stephens, CM</w:t>
        <w:tab/>
        <w:t>102 Iris Lane</w:t>
        <w:tab/>
        <w:t>Buchanan Dam, TX 78609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75</w:t>
        <w:tab/>
        <w:t>Gus Haensel, CM</w:t>
        <w:tab/>
        <w:t>342 Schmeltzer</w:t>
        <w:tab/>
        <w:t>San Antonio, TX 78213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76</w:t>
        <w:tab/>
        <w:t>Don Fitzgibbon</w:t>
        <w:tab/>
        <w:tab/>
        <w:t>Fort worth, TX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77</w:t>
        <w:tab/>
        <w:t>Shelton Babineaux, CM</w:t>
        <w:tab/>
        <w:t>490 Scheufens Road</w:t>
        <w:tab/>
        <w:t>Lake Charles, LA 70615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78</w:t>
        <w:tab/>
        <w:t>Sam Mangrum</w:t>
        <w:tab/>
        <w:t>1020 East Craven</w:t>
        <w:tab/>
        <w:t>Waco, TX 76705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79</w:t>
        <w:tab/>
        <w:t>Earl Bauman, CM</w:t>
        <w:tab/>
        <w:tab/>
        <w:t>Bedford, TX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80</w:t>
        <w:tab/>
        <w:t>Willie Hull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>1981</w:t>
        <w:tab/>
        <w:t>J.R. “Dick” Burks, CM</w:t>
        <w:tab/>
        <w:t>1101 Live Oak</w:t>
        <w:tab/>
        <w:t>Leander, TX 78641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3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ab/>
        <w:t>1982</w:t>
        <w:tab/>
        <w:t>Ernest Rutherford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3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>1983</w:t>
        <w:tab/>
        <w:t>Wade Clark, CM</w:t>
        <w:tab/>
        <w:t>P.O. Box 840</w:t>
        <w:tab/>
        <w:t>Zephyr, TX 7689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84</w:t>
        <w:tab/>
        <w:t>Jerry Nelson</w:t>
        <w:tab/>
        <w:t>8327 Brixton</w:t>
        <w:tab/>
        <w:t>San Antonio, TX 7825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3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85</w:t>
        <w:tab/>
        <w:t>Lewis Osborne</w:t>
        <w:tab/>
        <w:tab/>
        <w:t>Houston, TX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86</w:t>
        <w:tab/>
        <w:t>Jewel A. “Jay” Garon</w:t>
        <w:tab/>
        <w:t>14824 Highland Road</w:t>
        <w:tab/>
        <w:t>Baton Rouge, LA 7081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3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87</w:t>
        <w:tab/>
        <w:t>Lewis Steinberg, CM</w:t>
        <w:tab/>
        <w:t>P.O. Box 1149</w:t>
        <w:tab/>
        <w:t>Edgewood, NM 87015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3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88</w:t>
        <w:tab/>
        <w:t>Steve Moore, CMS</w:t>
        <w:tab/>
        <w:t>5906 Lakeshore</w:t>
        <w:tab/>
        <w:t>Rowlett, TX 75089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3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89</w:t>
        <w:tab/>
        <w:t>Oscar Hogan, CM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4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90</w:t>
        <w:tab/>
        <w:t>Vernon Hollingshead, CM</w:t>
        <w:tab/>
        <w:t>2100 Carleton</w:t>
        <w:tab/>
        <w:t>Fort Worth, TX 76107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4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>1991</w:t>
        <w:tab/>
        <w:t>Wayburn Wilson, CMS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4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ab/>
        <w:t>1992</w:t>
        <w:tab/>
        <w:t>Darwin Sharp, CM</w:t>
        <w:tab/>
        <w:t>764 Bret Drive</w:t>
        <w:tab/>
        <w:t>Denham Springs, LA 70726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4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>1993</w:t>
        <w:tab/>
        <w:t>Michael “Phil” Kokajko, CMS</w:t>
        <w:tab/>
        <w:t>11641 Lindeman Loop</w:t>
        <w:tab/>
        <w:t>Leander, TX 78641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4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94</w:t>
        <w:tab/>
        <w:t>Richard Bohnert, CM</w:t>
        <w:tab/>
        <w:t>P.O. Box 1221</w:t>
        <w:tab/>
        <w:t>Comfort, TX</w:t>
        <w:tab/>
        <w:t>78013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4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95</w:t>
        <w:tab/>
        <w:t>W.D. Compton, CM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4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96</w:t>
        <w:tab/>
        <w:t>W.A. “Bill” Gregg, CMS</w:t>
        <w:tab/>
        <w:t>P.O. Box 8473</w:t>
        <w:tab/>
        <w:t>Levelland, TX 79338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4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97</w:t>
        <w:tab/>
        <w:t>W.D. “Mac” McCarthy, CM</w:t>
        <w:tab/>
        <w:t>7500 Terry Court</w:t>
        <w:tab/>
        <w:t>North Richland Hills, TX 7618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4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98</w:t>
        <w:tab/>
        <w:t>Daniel Curole, CMS</w:t>
        <w:tab/>
        <w:t>5217 Wabash Street</w:t>
        <w:tab/>
        <w:t>Metairie, LA 70001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4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1999</w:t>
        <w:tab/>
        <w:t>Jim Butcher, CM</w:t>
        <w:tab/>
        <w:t>844 CR 433</w:t>
        <w:tab/>
        <w:t>Saint Jo, TX 76265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2000</w:t>
        <w:tab/>
        <w:t>James Broussard</w:t>
        <w:tab/>
        <w:t>Decea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5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>2001</w:t>
        <w:tab/>
        <w:t>Harrison O. Travis III, CM</w:t>
        <w:tab/>
        <w:t>1209 Cannes Place</w:t>
        <w:tab/>
        <w:t>Carrollton, TX 75006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5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ab/>
        <w:t>2002</w:t>
        <w:tab/>
        <w:t>Wayne Young, CMS</w:t>
        <w:tab/>
        <w:t>1301 North Chukar Lane</w:t>
        <w:tab/>
        <w:t>Midland, TX 79706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5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>2003</w:t>
        <w:tab/>
        <w:t>Robert Rhoton</w:t>
        <w:tab/>
        <w:t>246 Fir Street</w:t>
        <w:tab/>
        <w:t>Hereford, TX 79045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5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2004</w:t>
        <w:tab/>
        <w:t>Greg McKendall, CMS</w:t>
        <w:tab/>
        <w:t>P.O. Box 1452</w:t>
        <w:tab/>
        <w:t>Amite, LA 70422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5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2005</w:t>
        <w:tab/>
        <w:t>John Pena</w:t>
        <w:tab/>
        <w:t>7025 Constitution</w:t>
        <w:tab/>
        <w:t>Watauga, TX 76148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5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2006</w:t>
        <w:tab/>
        <w:t>Ellen Stephens</w:t>
        <w:tab/>
        <w:t>102 Iris Lane</w:t>
        <w:tab/>
        <w:t>Buchanan Dam, TX 78609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5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2007</w:t>
        <w:tab/>
        <w:t>Jerry Clark, CM</w:t>
        <w:tab/>
        <w:t>7132 US 84</w:t>
        <w:tab/>
        <w:t>Coleman, TX 76834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5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2008</w:t>
        <w:tab/>
        <w:t>Richard E. Aguirre, CM</w:t>
        <w:tab/>
        <w:t>416 Arnold Avenue</w:t>
        <w:tab/>
        <w:t>Burleson, TX 76028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5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2009</w:t>
        <w:tab/>
        <w:t>Richard E. Aguirre, CM</w:t>
        <w:tab/>
        <w:t>416 Arnold Avenue</w:t>
        <w:tab/>
        <w:t>Burleson, TX 76028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6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2010</w:t>
        <w:tab/>
        <w:t>Larry Brewer, CM</w:t>
        <w:tab/>
        <w:t>3501 Sanaloma Drive</w:t>
        <w:tab/>
        <w:t xml:space="preserve">Georgetown, TX 78628  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6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>2011</w:t>
        <w:tab/>
        <w:t>Stanley Domel, CMS</w:t>
        <w:tab/>
        <w:t>606 Scurry Street</w:t>
        <w:tab/>
        <w:t>Austin, Texas 78753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/>
      </w:pPr>
      <w:r>
        <w:rPr>
          <w:sz w:val="20"/>
          <w:szCs w:val="20"/>
        </w:rPr>
        <w:t>6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ab/>
        <w:t>2012</w:t>
        <w:tab/>
        <w:t>Linda Clark</w:t>
        <w:tab/>
        <w:t>P.O. Box 840</w:t>
        <w:tab/>
        <w:t>Zephyr, Texas76890</w:t>
      </w:r>
    </w:p>
    <w:p>
      <w:pPr>
        <w:pStyle w:val="Normal"/>
        <w:rPr/>
      </w:pPr>
      <w:r>
        <w:rPr>
          <w:sz w:val="18"/>
          <w:szCs w:val="18"/>
        </w:rPr>
        <w:t>6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ab/>
        <w:t>2013</w:t>
        <w:tab/>
        <w:tab/>
        <w:t>James Poole, CM</w:t>
        <w:tab/>
        <w:tab/>
        <w:tab/>
        <w:t>20304Dark Tree Cove</w:t>
        <w:tab/>
        <w:t xml:space="preserve"> Round Rock, TX 7866</w:t>
      </w:r>
    </w:p>
    <w:p>
      <w:pPr>
        <w:pStyle w:val="Normal"/>
        <w:rPr/>
      </w:pPr>
      <w:r>
        <w:rPr>
          <w:sz w:val="18"/>
          <w:szCs w:val="18"/>
        </w:rPr>
        <w:t>6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ab/>
        <w:t>2014</w:t>
        <w:tab/>
        <w:tab/>
        <w:t>Jaroy Roberts, CMS</w:t>
        <w:tab/>
        <w:tab/>
        <w:t>PO Box 69602</w:t>
        <w:tab/>
        <w:tab/>
        <w:t>Odessa, TX 797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ab/>
        <w:t>2015</w:t>
        <w:tab/>
        <w:tab/>
        <w:t>Jim Malone, CM</w:t>
        <w:tab/>
        <w:tab/>
        <w:tab/>
        <w:t>PO Box 137142</w:t>
        <w:tab/>
        <w:tab/>
        <w:t>Fort Worth, TX 761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ab/>
        <w:t>2016</w:t>
        <w:tab/>
        <w:tab/>
        <w:t>Ron Solomon, CM</w:t>
        <w:tab/>
        <w:tab/>
        <w:tab/>
        <w:tab/>
        <w:tab/>
        <w:tab/>
        <w:t>Austin, TX</w:t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8:00Z</dcterms:created>
  <dc:creator>Dick Burks</dc:creator>
  <dc:description/>
  <cp:keywords/>
  <dc:language>en-US</dc:language>
  <cp:lastModifiedBy>Brenda's desktop</cp:lastModifiedBy>
  <cp:lastPrinted>2016-10-13T15:06:00Z</cp:lastPrinted>
  <dcterms:modified xsi:type="dcterms:W3CDTF">2016-10-13T20:09:00Z</dcterms:modified>
  <cp:revision>5</cp:revision>
  <dc:subject/>
  <dc:title>SWRA RSES Past Presidents</dc:title>
</cp:coreProperties>
</file>